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Times"/>
          <w:sz w:val="20"/>
          <w:szCs w:val="20"/>
          <w:lang w:val="en-GB"/>
        </w:rPr>
        <w:drawing>
          <wp:inline distT="0" distB="0" distL="0" distR="0">
            <wp:extent cx="575627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peaker’s CV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Dear Colleague,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0"/>
          <w:szCs w:val="22"/>
          <w:lang w:val="en-GB"/>
        </w:rPr>
        <w:t>Please take a few minutes to fill in this form in advance, and hand it over to the session chair before the beginning of the session.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spacing w:lineRule="atLeast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ind w:hanging="11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ind w:left="2160" w:hanging="2274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aper 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ind w:hanging="11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resenting Author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(title – first name – last nam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ind w:hanging="11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ffil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843"/>
        <w:gridCol w:w="195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gre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Universi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Graduation Year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4320" w:hanging="432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ind w:left="2451" w:hanging="2565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search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51" w:hanging="2451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51" w:hanging="2451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51" w:hanging="2451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1:00Z</dcterms:created>
  <dc:creator>Yuming Jiang</dc:creator>
  <dc:description/>
  <cp:keywords/>
  <dc:language>en-US</dc:language>
  <cp:lastModifiedBy> </cp:lastModifiedBy>
  <cp:lastPrinted>2006-09-13T19:11:00Z</cp:lastPrinted>
  <dcterms:modified xsi:type="dcterms:W3CDTF">2008-02-10T19:57:00Z</dcterms:modified>
  <cp:revision>8</cp:revision>
  <dc:subject/>
  <dc:title>Speakers Short CV for ISWCS'07</dc:title>
</cp:coreProperties>
</file>